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Выступление начальника отдела водопользования управления водопользования Государственного комитета водного хозяйства Туркменистана Я.Пащыев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ким образом политическая воля к укреплению регионального сотрудничества в области водных ресурсов может быть воплощена в конкретные действия?</w:t>
      </w:r>
    </w:p>
    <w:p>
      <w:pPr>
        <w:pStyle w:val="Normal"/>
        <w:spacing w:lineRule="auto" w:line="276" w:before="240" w:after="12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 и участник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Прежде всего хочу выразить благодарность </w:t>
      </w:r>
      <w:r>
        <w:rPr>
          <w:sz w:val="32"/>
          <w:szCs w:val="32"/>
        </w:rPr>
        <w:t>организаторов за проведения третьего вебинара: Определение экономических основ регионального сотрудничества в области водных ресурсов в Центральной Аз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да, являясь, возобновляемым ресурсом, формируется и течет по своим законам и не признает национальных границ. Однако мы прекрасно осознаем, что она не бесконечный ресурс и требует бережного к себе отношения, постоянного совершенствования управления, рационального и эффективного использования, надежной охраны от загрязнения и истощения, разработки и осуществления мер по предупреждению и предотвращению её вредного воздействия на окружающую среду.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rFonts w:eastAsia="Calibri"/>
          <w:sz w:val="32"/>
          <w:szCs w:val="32"/>
        </w:rPr>
        <w:t xml:space="preserve">Сейчас особо значимой проблемой является изменение климата и его негативное влияние на окружающую среду, на водные ресурсы и экономику. </w:t>
      </w:r>
      <w:r>
        <w:rPr>
          <w:sz w:val="32"/>
          <w:szCs w:val="32"/>
        </w:rPr>
        <w:t xml:space="preserve">Ситуация усугубляется ростом водопотребления, которое связано с приростом населения и интенсивным развитием экономики стран региона. Ожидаемое сокращение стока на ближайшую перспективу вследствие изменения климата делает эту проблему еще остре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Туркменистан имеет опыт в рассмотрении и решении водных вопросов с сопредельными государствами на основе учета обоюдных интересов. При этом использование водных ресурсов трансграничных рек осуществляется на базе заключенных двусторонних или многосторонних соглашений. Туркменистан активно участвует в работе Международного фонда по спасению Арал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</w:rPr>
        <w:t xml:space="preserve">Хотелось бы, отметить, что страны Центральной Азии имеют достаточно большой опыт совместной работы по решению проблем межгосударственных водных отношений. Сегодня наши страны стоят перед необходимостью поиска путей уменьшения и по возможности предотвращения водных проблем, связанных с дефицитом воды, загрязнением и истощением водных ресурсов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В числе приоритетных направлений сотрудничества с международным сообществом и странами региона </w:t>
      </w:r>
      <w:r>
        <w:rPr>
          <w:rFonts w:eastAsia="Calibri"/>
          <w:b/>
          <w:sz w:val="32"/>
          <w:szCs w:val="32"/>
        </w:rPr>
        <w:t xml:space="preserve">Уважаемый Президент Туркменистана </w:t>
      </w:r>
      <w:r>
        <w:rPr>
          <w:rFonts w:eastAsia="Calibri"/>
          <w:sz w:val="32"/>
          <w:szCs w:val="32"/>
        </w:rPr>
        <w:t xml:space="preserve">в своем выступлении на 73 заседании Генеральной Ассамблеи Организации Объединенных Наций обозначил решение комплекса проблем по спасению Аральского моря. </w:t>
      </w:r>
      <w:r>
        <w:rPr>
          <w:sz w:val="32"/>
          <w:szCs w:val="32"/>
        </w:rPr>
        <w:t>Сохранение Арала уже давно не может рассматриваться как внутренняя, региональная проблема.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ля её успешного решения сегодня требуется помощь мирового сообщества, новый акцентированный, комплексный международный подход, деятельное и системное участие в данной работе Организации Объединённых Нац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Туркменистан неуклонно следует принципу, согласно которому вода является общим достоянием всего мира, а равноправные и справедливые условия доступности чистой питьевой воды являются фундаментальным правом каждого человек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Туркменистан считает, что водное сотрудничество должно базироваться на трех основных аспектах: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360"/>
        <w:jc w:val="both"/>
        <w:rPr/>
      </w:pPr>
      <w:r>
        <w:rPr>
          <w:rFonts w:eastAsia="Calibri"/>
          <w:sz w:val="32"/>
          <w:szCs w:val="32"/>
        </w:rPr>
        <w:t>основываться на общепризнанных норм международного права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360"/>
        <w:jc w:val="both"/>
        <w:rPr/>
      </w:pPr>
      <w:r>
        <w:rPr>
          <w:rFonts w:eastAsia="Calibri"/>
          <w:sz w:val="32"/>
          <w:szCs w:val="32"/>
        </w:rPr>
        <w:t>учитывать интересы каждой из Центрально-азиатских стран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36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существляться при поддержке и участии международных организаций, в первую очередь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Организации Объединенных Наций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Туркменистан четко обозначил водную дипломатию в качестве одного из приоритетных направлений внешней политики и рассматривает ее как политико-дипломатическую форму многостороннего взаимодействия подчёркивая, что водная дипломатия открывает возможности для системного диалога, нацеленного на решение всех проблем, связанных с формированием и восстановлением источников водных ресурсов, их рациональным использованием. И именно водная дипломатия является фундаментом на пути к водному сотрудничеству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лагодарю за внимание!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ingleTxtGR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spacing w:val="4"/>
      <w:w w:val="103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9:00Z</dcterms:created>
  <dc:creator>Jahan</dc:creator>
  <dc:description/>
  <cp:keywords/>
  <dc:language>en-US</dc:language>
  <cp:lastModifiedBy>Magtymguly Akmyradov</cp:lastModifiedBy>
  <cp:lastPrinted>2021-04-13T17:50:00Z</cp:lastPrinted>
  <dcterms:modified xsi:type="dcterms:W3CDTF">2021-04-17T07:29:00Z</dcterms:modified>
  <cp:revision>2</cp:revision>
  <dc:subject/>
  <dc:title/>
</cp:coreProperties>
</file>